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Matching Bracket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  <w:t>Cut out the expressions and match them into p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  <w:t xml:space="preserve">Hand out an expression to each pupil and get two pupils to 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  <w:t>stand up and the class has to add or subtract the expressions.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2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– 20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2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 – 20x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x -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x -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6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x + 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+ 8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x + 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+ 8x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2x +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2x +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4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 4x –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 4x –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16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3x – 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x +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3x – 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x +3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3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x –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3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x –3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2 + 2x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x +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(2 + 2x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x +6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5x +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5x +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x + 12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(3 - 4x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x –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(3 - 4x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x – 8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4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x –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(4x +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x –12</w:t>
            </w:r>
          </w:p>
        </w:tc>
      </w:tr>
      <w:tr>
        <w:trPr>
          <w:trHeight w:val="9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4 + 2x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x +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(4 + 2x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x + 6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;Times New Roman" w:hAnsi="c;Times New Roman" w:cs="c;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0:00Z</dcterms:created>
  <dc:creator>thin1</dc:creator>
  <dc:description/>
  <cp:keywords/>
  <dc:language>en-US</dc:language>
  <cp:lastModifiedBy>Greenaway</cp:lastModifiedBy>
  <cp:lastPrinted>2006-05-03T09:51:00Z</cp:lastPrinted>
  <dcterms:modified xsi:type="dcterms:W3CDTF">2006-12-21T16:13:00Z</dcterms:modified>
  <cp:revision>3</cp:revision>
  <dc:subject/>
  <dc:title>Matching Brackets</dc:title>
</cp:coreProperties>
</file>